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000066"/>
          <w:sz w:val="40"/>
          <w:szCs w:val="40"/>
        </w:rPr>
      </w:pPr>
      <w:r>
        <w:rPr>
          <w:b/>
          <w:caps/>
          <w:shadow/>
          <w:color w:val="000066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000066"/>
          <w:sz w:val="40"/>
          <w:szCs w:val="40"/>
        </w:rPr>
      </w:pPr>
      <w:r>
        <w:rPr>
          <w:b/>
          <w:caps/>
          <w:shadow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  <w:t>Пожежа в квартирі</w:t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Якщо в квартирі виникла пожежа, то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личте пожежну охоро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іть пожежу підручними засобами (водою, щільною вологою тканиною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ипадку виникнення небезпеки ураження електричним струмом відключіть електроенергію (автомати на електрощітку, викрутіть пробки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ючі легкозаймисті рідини гасити водою не ефективно. Необхідно скористатися вогнегасником чи щільною вологою тканино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 час пожежі необхідно стримуватись від відкриття вікон та дверей для зменшення доступу повітр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що локалізувати осередок пожежі своїми силами ви не в змозі, негайно залиште квартиру, прикривши за собою двері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уйте зустріч пожежних підрозділів, вкажіть їм осередок пожеж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випадку неможливості евакуації з квартири по сходах в під`їзд – використовуйте балкону драбину, а якщо її немає то вийдіть на балкон, щільно прикривши за собою двері та принаймні приверніть до себе увагу прохожих і пожежників.</w:t>
      </w:r>
    </w:p>
    <w:p>
      <w:pPr>
        <w:pStyle w:val="Normal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127635</wp:posOffset>
            </wp:positionV>
            <wp:extent cx="4267200" cy="2419350"/>
            <wp:effectExtent l="0" t="0" r="0" b="0"/>
            <wp:wrapTight wrapText="bothSides">
              <wp:wrapPolygon edited="0">
                <wp:start x="-88" y="0"/>
                <wp:lineTo x="-88" y="21476"/>
                <wp:lineTo x="21600" y="2147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2:00Z</dcterms:created>
  <dc:creator>SamLab.ws</dc:creator>
  <dc:description/>
  <cp:keywords/>
  <dc:language>en-US</dc:language>
  <cp:lastModifiedBy>SamLab.ws</cp:lastModifiedBy>
  <dcterms:modified xsi:type="dcterms:W3CDTF">2012-02-17T10:39:00Z</dcterms:modified>
  <cp:revision>11</cp:revision>
  <dc:subject/>
  <dc:title/>
</cp:coreProperties>
</file>